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我們都是小紅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我們都是小紅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壹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設計理念</w:t>
      </w:r>
    </w:p>
    <w:p>
      <w:pPr>
        <w:pStyle w:val="Normal"/>
        <w:widowControl/>
        <w:spacing w:lineRule="atLeast" w:line="600"/>
        <w:ind w:firstLine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/>
        <w:t>本活動從讓兒童了解不管男生或女生都有可能會遇到性騷擾的機會，然後藉由繪本的故事，讓兒童學習注意自身安全以及保護自己的方式，並能勇敢將自己所遇到的困擾告訴朋友或是師長親友，</w:t>
      </w:r>
      <w:r>
        <w:rPr>
          <w:rFonts w:ascii="新細明體;PMingLiU" w:hAnsi="新細明體;PMingLiU" w:cs="新細明體;PMingLiU"/>
          <w:bCs/>
          <w:kern w:val="0"/>
        </w:rPr>
        <w:t>期望兒童能</w:t>
      </w:r>
      <w:r>
        <w:rPr>
          <w:rFonts w:ascii="新細明體;PMingLiU" w:hAnsi="新細明體;PMingLiU" w:cs="新細明體;PMingLiU"/>
          <w:bCs/>
          <w:kern w:val="0"/>
        </w:rPr>
        <w:t>珍惜自己、愛護自己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及早</w:t>
      </w:r>
      <w:r>
        <w:rPr>
          <w:rFonts w:ascii="新細明體;PMingLiU" w:hAnsi="新細明體;PMingLiU" w:cs="新細明體;PMingLiU"/>
          <w:kern w:val="0"/>
        </w:rPr>
        <w:t>預防性騷擾或性侵害</w:t>
      </w:r>
      <w:r>
        <w:rPr>
          <w:rFonts w:ascii="新細明體;PMingLiU" w:hAnsi="新細明體;PMingLiU" w:cs="新細明體;PMingLiU"/>
          <w:kern w:val="0"/>
        </w:rPr>
        <w:t>的發生</w:t>
      </w:r>
      <w:r>
        <w:rPr/>
        <w:t>。</w:t>
      </w:r>
    </w:p>
    <w:p>
      <w:pPr>
        <w:pStyle w:val="Normal"/>
        <w:rPr>
          <w:sz w:val="32"/>
        </w:rPr>
      </w:pPr>
      <w:r>
        <w:rPr>
          <w:rFonts w:eastAsia="文鼎中特圓;Arial Unicode MS"/>
          <w:sz w:val="32"/>
        </w:rPr>
        <w:t>貳</w:t>
      </w:r>
      <w:r>
        <w:rPr>
          <w:rFonts w:eastAsia="Times New Roman"/>
          <w:sz w:val="32"/>
        </w:rPr>
        <w:t xml:space="preserve"> </w:t>
      </w:r>
      <w:r>
        <w:rPr>
          <w:rFonts w:eastAsia="文鼎中特圓;Arial Unicode MS"/>
          <w:sz w:val="32"/>
        </w:rPr>
        <w:t>主題架構圖</w:t>
      </w:r>
    </w:p>
    <w:p>
      <w:pPr>
        <w:pStyle w:val="Normal"/>
        <w:rPr>
          <w:rFonts w:eastAsia="文鼎中特圓;Arial Unicode MS"/>
          <w:sz w:val="20"/>
          <w:lang w:val="en-US" w:eastAsia="en-US"/>
        </w:rPr>
      </w:pPr>
      <w:r>
        <w:rPr>
          <w:rFonts w:eastAsia="文鼎中特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們都是小紅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1pt;margin-top:16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們都是小紅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pt" to="180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4000500" cy="254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006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332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0</wp:posOffset>
                </wp:positionV>
                <wp:extent cx="685800" cy="1371600"/>
                <wp:effectExtent l="10414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685800" cy="1371600"/>
                <wp:effectExtent l="5080" t="5080" r="304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cs="Times New Roman" w:eastAsia="文鼎中圓;Arial Unicode MS"/>
                                <w:color w:val="auto"/>
                                <w:lang w:val="en-US" w:eastAsia="zh-TW" w:bidi="ar-SA"/>
                              </w:rPr>
                              <w:t>組討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分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cs="Times New Roman" w:eastAsia="文鼎中圓;Arial Unicode MS"/>
                          <w:color w:val="auto"/>
                          <w:lang w:val="en-US" w:eastAsia="zh-TW" w:bidi="ar-SA"/>
                        </w:rPr>
                        <w:t>組討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5080" t="5080" r="304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戲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遊戲活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0</wp:posOffset>
                </wp:positionV>
                <wp:extent cx="571500" cy="2057400"/>
                <wp:effectExtent l="5080" t="1905" r="165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pt" to="404.95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2057400" cy="19431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pt" to="224.95pt,16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0</wp:posOffset>
                </wp:positionV>
                <wp:extent cx="2400300" cy="2057400"/>
                <wp:effectExtent l="3175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pt" to="413.95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1600200" cy="2057400"/>
                <wp:effectExtent l="63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341.95pt,1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2057400"/>
                <wp:effectExtent l="1905" t="444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543300" cy="2057400"/>
                <wp:effectExtent l="2540" t="444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04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主題</w:t>
            </w:r>
          </w:p>
          <w:p>
            <w:pPr>
              <w:pStyle w:val="Normal"/>
              <w:rPr/>
            </w:pPr>
            <w:r>
              <w:rPr/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兩性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們都是小紅帽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綜合活動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8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1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會團隊合作的意義，並能關懷團隊的成員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-2-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與體育</w:t>
            </w:r>
          </w:p>
          <w:p>
            <w:pPr>
              <w:pStyle w:val="A"/>
              <w:kinsoku w:val="false"/>
              <w:overflowPunct w:val="false"/>
              <w:snapToGrid w:val="false"/>
              <w:spacing w:lineRule="exact" w:line="400"/>
              <w:ind w:left="573" w:right="57" w:hanging="573"/>
              <w:rPr>
                <w:rFonts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/>
                <w:color w:val="000000"/>
                <w:sz w:val="28"/>
                <w:szCs w:val="28"/>
              </w:rPr>
              <w:t>1-1-5</w:t>
            </w:r>
            <w:r>
              <w:rPr>
                <w:rFonts w:cs="新細明體;PMingLiU"/>
                <w:color w:val="000000"/>
                <w:sz w:val="28"/>
                <w:szCs w:val="28"/>
              </w:rPr>
              <w:t xml:space="preserve">討論對於身體感覺與態度，學習尊重身體的自主權與隱私權。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-1-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藉語言或動作，來表達參與身體活動的感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-1-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思考並演練處理危險和緊急情況的方法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瞭解什麼是性騷擾與性侵害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40"/>
                <w:tab w:val="left" w:pos="360" w:leader="none"/>
                <w:tab w:val="left" w:pos="552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認識隱私權，並懂得自我保護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瞭解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自己或別人的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身體是應受到尊重的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能知道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當的觸摸或言語上與身體上的性騷擾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都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是不應該、不合理的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能思考發生性騷擾與性侵害時的處理方式。</w:t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活動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1263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"/>
        <w:gridCol w:w="1737"/>
        <w:gridCol w:w="1221"/>
        <w:gridCol w:w="1131"/>
        <w:gridCol w:w="1470"/>
        <w:gridCol w:w="1470"/>
        <w:gridCol w:w="1470"/>
      </w:tblGrid>
      <w:tr>
        <w:trPr>
          <w:tblHeader w:val="true"/>
          <w:cantSplit w:val="true"/>
        </w:trPr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pacing w:val="53"/>
                <w:kern w:val="0"/>
                <w:sz w:val="28"/>
              </w:rPr>
              <w:t>教學活</w:t>
            </w:r>
            <w:r>
              <w:rPr>
                <w:spacing w:val="1"/>
                <w:kern w:val="0"/>
                <w:sz w:val="28"/>
              </w:rPr>
              <w:t>動</w:t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時間</w:t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指導要點</w:t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六大議題</w:t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b/>
                <w:bCs/>
                <w:sz w:val="28"/>
              </w:rPr>
              <w:t>一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引起動機</w:t>
            </w:r>
          </w:p>
          <w:p>
            <w:pPr>
              <w:pStyle w:val="Normal"/>
              <w:spacing w:lineRule="exact" w:line="400"/>
              <w:ind w:firstLine="510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教師可以準備關於性騷擾或性侵害的繪本、影片或漫畫，製作成</w:t>
            </w:r>
            <w:r>
              <w:rPr>
                <w:rFonts w:cs="新細明體;PMingLiU" w:ascii="新細明體;PMingLiU" w:hAnsi="新細明體;PMingLiU"/>
                <w:sz w:val="28"/>
              </w:rPr>
              <w:t>ppt</w:t>
            </w:r>
            <w:r>
              <w:rPr>
                <w:rFonts w:ascii="新細明體;PMingLiU" w:hAnsi="新細明體;PMingLiU" w:cs="新細明體;PMingLiU"/>
                <w:sz w:val="28"/>
              </w:rPr>
              <w:t>的形式播放，引起學生回想自己是否看過或經歷過這樣的經驗，再導引出「我們都是小紅帽」的主題。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546" w:hanging="546"/>
              <w:jc w:val="both"/>
              <w:rPr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性騷擾迷思大考驗</w:t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sz w:val="28"/>
              </w:rPr>
            </w:pPr>
            <w:r>
              <w:rPr>
                <w:sz w:val="28"/>
              </w:rPr>
              <w:t>（一）教師提問，並請兒童依照該敘述為對或錯以○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來回答。如果正確，請學生將雙手繞到頭上畫○；如果錯誤，該學生將雙手交叉於胸前畫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1" w:firstLine="1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在擠得像沙丁魚的公車上，遇到色狼伸出手掌摸我的屁股。（</w:t>
            </w:r>
            <w:r>
              <w:rPr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學惡作劇翻我的裙子。（</w:t>
            </w:r>
            <w:r>
              <w:rPr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坐在後面的同學趁我不注意時，把我的內衣釦子解開。（</w:t>
            </w:r>
            <w:r>
              <w:rPr>
                <w:sz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同學喜歡挽手或抱人，讓我很不舒服。（○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同學間互相比較胸部的大小，現在他們正在討論我的胸部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我感到不舒服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（○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教師也可以請學生閉上眼睛進行活動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騷擾或性侵害的繪本、影片或漫畫等相關用品。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紀錄各題數量的表格</w:t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上課參與度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兩性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-3-5</w:t>
            </w:r>
            <w:r>
              <w:rPr>
                <w:rFonts w:ascii="新細明體;PMingLiU" w:hAnsi="新細明體;PMingLiU" w:cs="新細明體;PMingLiU"/>
                <w:sz w:val="28"/>
              </w:rPr>
              <w:t>學習兩性團隊合作，積極參與活動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-3-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兩性間的互動與合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一天在捷運上，坐在隔壁的男士睡著了，姿勢越來越向我靠近。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坐在電影院裡看電影，突然有一隻手摸向我的大腿。（○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父母親不在家，男性親戚突然來訪，對我表現親密，讓我感覺不舒服。（○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  <w:t xml:space="preserve">9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在補習班裡，老師在課堂上講黃色笑話，讓我覺得不自在。（○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0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我正在排隊買雞排，有一位男士目不轉睛地盯著我的胸部看，讓我覺得不自在。（○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女生穿的太辣了，會讓男人控制不住，所以容易被騷擾。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511" w:hanging="0"/>
              <w:jc w:val="both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會侵犯男童的人通常是男同性戀。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×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sz w:val="28"/>
              </w:rPr>
              <w:t>老師針對上面各迷思的性別問題，請兒童發表覺得有意見的問題，老師補充說明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保護、珍惜自己的身體，瞭解身體是應受到尊重的，要護衛「身體自主權」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並不是因為你做錯事才會被性騷擾，該負責的人是性騷擾你的人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當教師遇到學生畫</w:t>
            </w:r>
            <w:r>
              <w:rPr>
                <w:sz w:val="28"/>
              </w:rPr>
              <w:t>○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數相當時，要針對這個問題，鼓勵學生多發表他們的看法。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/>
              <w:t>1.</w:t>
            </w:r>
            <w:r>
              <w:rPr/>
              <w:t>上課參與度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口頭報告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4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當的觸摸或言語上與身體上的性騷擾是不應該、不合理的，要當面拒絕、抗議，或告訴師長親友協助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當被對方恐嚇要保守秘密時，還是要勇敢說出來，這樣才不會再被對方性騷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不接受陌生人給予的食物或飲料，中途離座盥洗如廁後，避免食用桌上的食物、飲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『性騷擾』，就是當別人講有關性的笑話，或做出猥褻的動作讓人覺得不舒服時都叫做性騷擾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  <w:t>-------</w:t>
            </w:r>
            <w:r>
              <w:rPr>
                <w:sz w:val="28"/>
              </w:rPr>
              <w:t>第一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28" w:firstLine="1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身體紅綠燈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老師說明：遊戲規則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ind w:firstLine="51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每組都有一個男娃娃和女娃娃的身體海報，請各小組討論，除自己之外，其他人都不能碰的地方貼上紅色貼紙；只開放給某些人（如家人或親人）的地方貼上綠色貼紙；開放給任何人的地方貼上綠色貼紙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  <w:t>提醒學生回家要填寫學習單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  <w:t>建議教師二、三節課連上，以利教學活動進行。</w:t>
            </w:r>
          </w:p>
          <w:p>
            <w:pPr>
              <w:pStyle w:val="Normal"/>
              <w:spacing w:lineRule="exact" w:line="400"/>
              <w:ind w:left="33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「同儕性騷擾及性暴力」學習單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人體海報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三色貼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磁鐵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評量</w:t>
            </w:r>
          </w:p>
          <w:p>
            <w:pPr>
              <w:pStyle w:val="2"/>
              <w:rPr/>
            </w:pPr>
            <w:r>
              <w:rPr/>
              <w:t>3,</w:t>
            </w:r>
            <w:r>
              <w:rPr/>
              <w:t>上課參與度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4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ind w:left="418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【紅燈：不允許任何人碰觸的地方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黃燈：與自己較親近的人才可以碰觸的地方。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ind w:left="418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綠燈：一般人可以碰觸的地方。】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活動進行</w:t>
            </w:r>
          </w:p>
          <w:p>
            <w:pPr>
              <w:pStyle w:val="Normal"/>
              <w:spacing w:lineRule="exact" w:line="400"/>
              <w:ind w:left="278" w:firstLine="1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以團體遊戲的方式進行，將兒童分組後，即可進行遊戲。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三）小組討論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四）小組發表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五）教師歸納說明：總結學生討論結果，例如四肢較為開放，越往身體的中心越保護；提醒有個別差異的存在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六）</w:t>
            </w:r>
            <w:r>
              <w:rPr>
                <w:sz w:val="28"/>
              </w:rPr>
              <w:t>教師請兒童填寫「做自己身體的主人」的學習單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-----</w:t>
            </w:r>
            <w:r>
              <w:rPr>
                <w:sz w:val="28"/>
              </w:rPr>
              <w:t>第二、三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ind w:left="420" w:hanging="42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拒絕被收買</w:t>
            </w:r>
          </w:p>
          <w:p>
            <w:pPr>
              <w:pStyle w:val="Normal"/>
              <w:spacing w:lineRule="exact" w:line="400"/>
              <w:ind w:left="278" w:firstLine="48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一）教師</w:t>
            </w:r>
            <w:r>
              <w:rPr>
                <w:rStyle w:val="Descript"/>
                <w:sz w:val="28"/>
                <w:szCs w:val="28"/>
              </w:rPr>
              <w:t>以</w:t>
            </w:r>
            <w:r>
              <w:rPr>
                <w:sz w:val="28"/>
                <w:szCs w:val="28"/>
              </w:rPr>
              <w:t>童話急轉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防狼絕招</w:t>
            </w:r>
            <w:r>
              <w:rPr>
                <w:rStyle w:val="Descript"/>
                <w:sz w:val="28"/>
                <w:szCs w:val="28"/>
              </w:rPr>
              <w:t>的故事方式</w:t>
            </w:r>
            <w:r>
              <w:rPr>
                <w:rStyle w:val="Descript"/>
                <w:sz w:val="28"/>
                <w:szCs w:val="28"/>
              </w:rPr>
              <w:t>，</w:t>
            </w:r>
            <w:r>
              <w:rPr>
                <w:rStyle w:val="Descript"/>
                <w:sz w:val="28"/>
                <w:szCs w:val="28"/>
              </w:rPr>
              <w:t>培養孩子自我保護的能力，讓孩子「勇於說不」、「勇於拒絕」，減少性侵害發生的機率。</w:t>
            </w:r>
          </w:p>
          <w:p>
            <w:pPr>
              <w:pStyle w:val="Normal"/>
              <w:spacing w:lineRule="exact" w:line="400"/>
              <w:ind w:left="418" w:hanging="14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二）請學生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聽完故事後</w:t>
            </w:r>
            <w:r>
              <w:rPr>
                <w:sz w:val="28"/>
                <w:szCs w:val="28"/>
              </w:rPr>
              <w:t>，教師引導</w:t>
            </w:r>
            <w:r>
              <w:rPr>
                <w:sz w:val="28"/>
                <w:szCs w:val="28"/>
              </w:rPr>
              <w:t>學生分組討論，並填寫「拒絕被收買」的學習單</w:t>
            </w:r>
            <w:r>
              <w:rPr>
                <w:sz w:val="28"/>
              </w:rPr>
              <w:t>。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’</w:t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rStyle w:val="Descrip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  <w:szCs w:val="28"/>
              </w:rPr>
              <w:t>童話急轉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防狼絕招</w:t>
            </w:r>
            <w:r>
              <w:rPr>
                <w:rStyle w:val="Descript"/>
                <w:sz w:val="28"/>
                <w:szCs w:val="28"/>
              </w:rPr>
              <w:t>的故事</w:t>
            </w:r>
            <w:r>
              <w:rPr>
                <w:rFonts w:ascii="新細明體;PMingLiU" w:hAnsi="新細明體;PMingLiU" w:cs="新細明體;PMingLiU"/>
                <w:sz w:val="28"/>
              </w:rPr>
              <w:t>或影片等相關用品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口頭報告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學習單評量</w:t>
            </w:r>
          </w:p>
          <w:p>
            <w:pPr>
              <w:pStyle w:val="2"/>
              <w:rPr/>
            </w:pPr>
            <w:r>
              <w:rPr/>
              <w:t>3,</w:t>
            </w:r>
            <w:r>
              <w:rPr/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32" w:hRule="atLeast"/>
          <w:cantSplit w:val="true"/>
        </w:trPr>
        <w:tc>
          <w:tcPr>
            <w:tcW w:w="3420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418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小組</w:t>
            </w:r>
            <w:r>
              <w:rPr>
                <w:sz w:val="28"/>
                <w:szCs w:val="28"/>
              </w:rPr>
              <w:t>以討論的方式</w:t>
            </w:r>
          </w:p>
          <w:p>
            <w:pPr>
              <w:pStyle w:val="Normal"/>
              <w:spacing w:lineRule="exact" w:line="400"/>
              <w:ind w:left="418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自己的</w:t>
            </w:r>
            <w:r>
              <w:rPr>
                <w:sz w:val="28"/>
                <w:szCs w:val="28"/>
              </w:rPr>
              <w:t>看</w:t>
            </w:r>
            <w:r>
              <w:rPr>
                <w:sz w:val="28"/>
                <w:szCs w:val="28"/>
              </w:rPr>
              <w:t>法，並</w:t>
            </w:r>
            <w:r>
              <w:rPr>
                <w:sz w:val="28"/>
                <w:szCs w:val="28"/>
              </w:rPr>
              <w:t>請該小組</w:t>
            </w:r>
            <w:r>
              <w:rPr>
                <w:sz w:val="28"/>
                <w:szCs w:val="28"/>
              </w:rPr>
              <w:t>發表學習單的內容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18" w:hanging="140"/>
              <w:rPr/>
            </w:pPr>
            <w:r>
              <w:rPr>
                <w:sz w:val="28"/>
                <w:szCs w:val="28"/>
              </w:rPr>
              <w:t>（四）</w:t>
            </w:r>
            <w:r>
              <w:rPr>
                <w:sz w:val="28"/>
              </w:rPr>
              <w:t>教師歸納學生的意見，並補充「</w:t>
            </w:r>
            <w:r>
              <w:rPr>
                <w:rStyle w:val="Descript"/>
                <w:sz w:val="28"/>
                <w:szCs w:val="28"/>
              </w:rPr>
              <w:t>性侵害</w:t>
            </w:r>
            <w:r>
              <w:rPr>
                <w:rStyle w:val="Descript"/>
                <w:sz w:val="28"/>
                <w:szCs w:val="28"/>
              </w:rPr>
              <w:t>防制</w:t>
            </w:r>
            <w:r>
              <w:rPr>
                <w:sz w:val="28"/>
              </w:rPr>
              <w:t>」的相關知識：</w:t>
            </w:r>
          </w:p>
          <w:p>
            <w:pPr>
              <w:pStyle w:val="Normal"/>
              <w:spacing w:lineRule="exact" w:line="400"/>
              <w:ind w:left="418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若不幸遭受到性侵害，被害人請打一一０馬上到醫院接受醫生診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療、才能立即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蒐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證及申訴，性侵害犯罪目前是屬於一種公訴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罪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418" w:hanging="14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有人對你有些不適當的舉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時：</w:t>
            </w:r>
          </w:p>
          <w:p>
            <w:pPr>
              <w:pStyle w:val="Normal"/>
              <w:spacing w:lineRule="exact" w:line="400"/>
              <w:ind w:left="558" w:hanging="1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以行動保護自己：離開，或直接讓他知道你不好惹，如：用手肘頂他，或直接攻擊要害。</w:t>
            </w:r>
          </w:p>
          <w:p>
            <w:pPr>
              <w:pStyle w:val="Normal"/>
              <w:spacing w:lineRule="exact" w:line="400"/>
              <w:ind w:left="418" w:hanging="14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讓大家知道他不適當的舉動，如：「先生，請把你的手拿開，好嗎？」、「色狼！」。</w:t>
            </w:r>
          </w:p>
          <w:p>
            <w:pPr>
              <w:pStyle w:val="Normal"/>
              <w:spacing w:lineRule="exact" w:line="400"/>
              <w:ind w:left="558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報警、報告老師，他們會做出適當的處罰的。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842" w:leader="none"/>
              </w:tabs>
              <w:spacing w:lineRule="exact" w:line="400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-----</w:t>
            </w:r>
            <w:r>
              <w:rPr>
                <w:sz w:val="28"/>
              </w:rPr>
              <w:t>第四節結束</w:t>
            </w:r>
            <w:r>
              <w:rPr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ind w:left="558" w:hanging="28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’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38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文鼎中圓;Arial Unicode MS" w:hAnsi="文鼎中圓;Arial Unicode MS" w:eastAsia="文鼎中圓;Arial Unicode MS"/>
          <w:sz w:val="40"/>
          <w:szCs w:val="40"/>
        </w:rPr>
        <w:t>「</w:t>
      </w:r>
      <w:r>
        <w:rPr>
          <w:sz w:val="40"/>
          <w:szCs w:val="40"/>
        </w:rPr>
        <w:t>我們都是小紅帽」</w:t>
      </w:r>
      <w:r>
        <w:rPr>
          <w:rFonts w:ascii="文鼎中圓;Arial Unicode MS" w:hAnsi="文鼎中圓;Arial Unicode MS" w:eastAsia="文鼎中圓;Arial Unicode MS"/>
          <w:sz w:val="40"/>
          <w:szCs w:val="48"/>
        </w:rPr>
        <w:t>補充資料</w:t>
      </w:r>
    </w:p>
    <w:p>
      <w:pPr>
        <w:pStyle w:val="Normal"/>
        <w:numPr>
          <w:ilvl w:val="0"/>
          <w:numId w:val="5"/>
        </w:numPr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23"/>
        <w:gridCol w:w="5116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順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\ </w:t>
            </w:r>
            <w:r>
              <w:rPr/>
              <w:t>網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該怎麼辦？性侵害情事之預防與處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校園篇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性侵害防治委員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話急轉彎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防狼絕招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政部性侵害防治委員會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兒童性侵害防治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hildsafe.isu.edu.tw/c/c5.asp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育部網站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8"/>
                  <w:szCs w:val="28"/>
                </w:rPr>
                <w:t>http://www.edu.tw/pbcsafty/b13.html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  <w:drawing>
          <wp:inline distT="0" distB="0" distL="0" distR="0">
            <wp:extent cx="5715000" cy="9525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cs="新細明體;PMingLiU"/>
        </w:rPr>
      </w:pPr>
      <w:r>
        <w:rPr/>
        <w:t xml:space="preserve">班級：   年     班        姓名：       </w:t>
      </w:r>
      <w:r>
        <w:rPr>
          <w:rFonts w:cs="新細明體;PMingLiU"/>
        </w:rPr>
        <w:t>座號：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bdr w:val="single" w:sz="4" w:space="0" w:color="000000"/>
        </w:rPr>
        <w:t>範例：阿明掀男同學的褲子，並對其他同學說：「他今天穿藍色的內褲」。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你有沒有看過像阿明這樣的行為呢？這種行為是一種性騷擾。雖然發生在同性之間，但它是不適合、不受歡迎也不被接受，因為它違反受害同學的自由意志、身體權，以及會造成心理的傷害。此外，任何對同性或異性的侮辱、歧視的行為及語言以及不當的身體碰觸，均為性騷擾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下面的例子，你若是覺得是性騷擾，請　</w:t>
      </w:r>
      <w:r>
        <w:rPr>
          <w:rFonts w:ascii="標楷體" w:hAnsi="標楷體" w:cs="標楷體" w:eastAsia="標楷體"/>
          <w:bdr w:val="single" w:sz="4" w:space="0" w:color="000000"/>
        </w:rPr>
        <w:t>ˇ</w:t>
      </w:r>
      <w:r>
        <w:rPr>
          <w:rFonts w:ascii="標楷體" w:hAnsi="標楷體" w:cs="標楷體" w:eastAsia="標楷體"/>
        </w:rPr>
        <w:t>　打勾：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一群男生常盯著女同學的胸部看，且批評：「好平喲。」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老師罰兩位講話的男同學親嘴三分鐘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小忠常對女同學說出侮辱的話：「母狗」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阿強拿色情漫畫到學校給同學看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一位同學很喜歡講黃色笑話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一位同學很喜歡去摸別人的屁股或碰別人的身體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男同學常聚在一起，高聲談論女同學戴胸罩，使用衛生棉等事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阿強常會開玩笑的脫下褲子，露出屁股給同學看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阿美在學校常被人笑「胸部太大」。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玉芬接到一通陌生人的電話，對方問她是不是一個人在家，會不會寂寞，想不想人來陪伴等。</w:t>
      </w:r>
    </w:p>
    <w:p>
      <w:pPr>
        <w:pStyle w:val="Normal"/>
        <w:numPr>
          <w:ilvl w:val="0"/>
          <w:numId w:val="3"/>
        </w:numPr>
        <w:spacing w:lineRule="auto" w:line="360"/>
        <w:ind w:left="374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小琪爸爸的朋友到家來玩時，常轉到一些</w:t>
      </w:r>
      <w:r>
        <w:rPr>
          <w:rFonts w:eastAsia="標楷體" w:cs="標楷體" w:ascii="標楷體" w:hAnsi="標楷體"/>
        </w:rPr>
        <w:t>z</w:t>
      </w:r>
      <w:r>
        <w:rPr>
          <w:rFonts w:ascii="標楷體" w:hAnsi="標楷體" w:cs="標楷體" w:eastAsia="標楷體"/>
        </w:rPr>
        <w:t>頻道看女孩子穿泳裝的清涼畫面。</w:t>
      </w:r>
    </w:p>
    <w:p>
      <w:pPr>
        <w:pStyle w:val="Normal"/>
        <w:ind w:left="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drawing>
          <wp:inline distT="0" distB="0" distL="0" distR="0">
            <wp:extent cx="571500" cy="64770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385" cy="58991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3425" cy="170942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820"/>
        <w:rPr>
          <w:rFonts w:cs="新細明體;PMingLiU"/>
        </w:rPr>
      </w:pPr>
      <w:r>
        <w:rPr/>
        <w:t>班級：   年     班      小組：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firstLine="360"/>
        <w:rPr>
          <w:rFonts w:eastAsia="華康新綜藝體W9(P)"/>
        </w:rPr>
      </w:pPr>
      <w:r>
        <w:rPr>
          <w:rFonts w:eastAsia="華康新綜藝體W9(P)"/>
        </w:rPr>
        <w:t>各位小朋友，有些人會給我們一些禮物、錢、或食物，來收買我們，藉此要求我們做不對勁或不好的事。我們要能拒絕被收買，避免以後受到傷害，請同學討論在下面的情況，你會不會拒絕？如果會，你會如何拒絕呢？</w:t>
      </w:r>
    </w:p>
    <w:p>
      <w:pPr>
        <w:pStyle w:val="Normal"/>
        <w:rPr>
          <w:rFonts w:eastAsia="華康新綜藝體W9(P)"/>
        </w:rPr>
      </w:pPr>
      <w:r>
        <w:rPr>
          <w:rFonts w:eastAsia="華康新綜藝體W9(P)"/>
        </w:rPr>
      </w:r>
    </w:p>
    <w:p>
      <w:pPr>
        <w:pStyle w:val="Normal"/>
        <w:rPr/>
      </w:pPr>
      <w:r>
        <w:rPr/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叔叔給你一包糖，要你替他抓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</w:t>
      </w:r>
      <w:r>
        <w:rPr/>
        <w:t>爸爸要你和他的朋友一起看色情錄影帶，他們要你保守秘密，而且答應帶你去吃炸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.</w:t>
      </w:r>
      <w:r>
        <w:rPr/>
        <w:t>有陌生人拿出一張千元大鈔，要你帶他到店裡買一包煙，找回來的錢他會全部送給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</w:t>
      </w:r>
      <w:r>
        <w:rPr/>
        <w:t>爺爺給你一百元，他要看你洗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64770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6477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 w:before="280" w:after="280"/>
        <w:jc w:val="center"/>
        <w:rPr>
          <w:rFonts w:ascii="新細明體;PMingLiU" w:hAnsi="新細明體;PMingLiU" w:cs="新細明體;PMingLiU"/>
          <w:b/>
          <w:b/>
          <w:bCs/>
          <w:color w:val="0033CC"/>
          <w:kern w:val="0"/>
        </w:rPr>
      </w:pPr>
      <w:r>
        <w:rPr>
          <w:rFonts w:cs="新細明體;PMingLiU" w:ascii="新細明體;PMingLiU" w:hAnsi="新細明體;PMingLiU"/>
          <w:b/>
          <w:bCs/>
          <w:color w:val="0033CC"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45pt;width:321.6pt;height:41.35pt;mso-wrap-style:none;v-text-anchor:middle;mso-position-vertical:top" type="_x0000_t136">
            <v:path textpathok="t"/>
            <v:textpath on="t" fitshape="t" string="做自己身體的主人" style="font-family:&quot;華康隸書體W7(P)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TextBody"/>
        <w:jc w:val="center"/>
        <w:rPr>
          <w:rFonts w:cs="新細明體;PMingLiU"/>
        </w:rPr>
      </w:pPr>
      <w:r>
        <w:rPr/>
        <w:t xml:space="preserve">班級：   年     班        姓名：       </w:t>
      </w:r>
      <w:r>
        <w:rPr>
          <w:rFonts w:cs="新細明體;PMingLiU"/>
        </w:rPr>
        <w:t>座號：</w:t>
      </w:r>
    </w:p>
    <w:p>
      <w:pPr>
        <w:pStyle w:val="Normal"/>
        <w:widowControl/>
        <w:spacing w:lineRule="atLeast" w:line="600" w:before="280" w:after="280"/>
        <w:ind w:left="240" w:hanging="0"/>
        <w:rPr/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58">
                <wp:simplePos x="0" y="0"/>
                <wp:positionH relativeFrom="column">
                  <wp:posOffset>2099310</wp:posOffset>
                </wp:positionH>
                <wp:positionV relativeFrom="paragraph">
                  <wp:posOffset>6118860</wp:posOffset>
                </wp:positionV>
                <wp:extent cx="2835275" cy="2167890"/>
                <wp:effectExtent l="919480" t="12382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27000">
                          <a:off x="0" y="0"/>
                          <a:ext cx="2835360" cy="2167920"/>
                        </a:xfrm>
                        <a:prstGeom prst="cloudCallout">
                          <a:avLst>
                            <a:gd name="adj1" fmla="val -81810"/>
                            <a:gd name="adj2" fmla="val 1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481.75pt;width:223.2pt;height:170.65pt;mso-wrap-style:none;v-text-anchor:middle;rotation:35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經過今天的活動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一、我能瞭解每個人的身體界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二、我能知道自己身體哪些部分不喜歡別人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三、我能尊重別人的身體界限，不去碰別人不能碰的地方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四、我知道被性騷擾時，要如何求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五、我覺得今天的主題對我很有幫助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六、我很喜歡今天的上課氣氛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我很欣賞自己在這堂課的表現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□ </w:t>
      </w:r>
      <w:r>
        <w:rPr>
          <w:rFonts w:ascii="新細明體;PMingLiU" w:hAnsi="新細明體;PMingLiU" w:cs="新細明體;PMingLiU"/>
          <w:kern w:val="0"/>
        </w:rPr>
        <w:t>非常同意 □有一點同意 □有一點不同意 □非常不同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八、我還想對老師說</w:t>
      </w:r>
      <w:r>
        <w:rPr>
          <w:rFonts w:ascii="新細明體;PMingLiU" w:hAnsi="新細明體;PMingLiU" w:cs="新細明體;PMingLiU"/>
          <w:kern w:val="0"/>
        </w:rPr>
        <w:t>一些話喔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rPr>
          <w:rFonts w:ascii="新細明體;PMingLiU" w:hAnsi="新細明體;PMingLiU" w:cs="新細明體;PMingLiU"/>
          <w:kern w:val="0"/>
          <w:lang w:val="en-US" w:eastAsia="en-US"/>
        </w:rPr>
      </w:pPr>
      <w:r>
        <w:rPr>
          <w:rFonts w:cs="新細明體;PMingLiU" w:ascii="新細明體;PMingLiU" w:hAnsi="新細明體;PMingLiU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1051560" cy="784860"/>
            <wp:effectExtent l="0" t="0" r="0" b="0"/>
            <wp:wrapTight wrapText="bothSides">
              <wp:wrapPolygon edited="0">
                <wp:start x="-193" y="0"/>
                <wp:lineTo x="-193" y="21335"/>
                <wp:lineTo x="21600" y="21335"/>
                <wp:lineTo x="21600" y="0"/>
                <wp:lineTo x="-193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文鼎中圓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732"/>
        </w:tabs>
        <w:ind w:left="732" w:hanging="732"/>
      </w:pPr>
      <w:rPr/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24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1"/>
      <w:numFmt w:val="bullet"/>
      <w:lvlText w:val="□"/>
      <w:lvlJc w:val="left"/>
      <w:pPr>
        <w:tabs>
          <w:tab w:val="num" w:pos="240"/>
        </w:tabs>
        <w:ind w:left="374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2"/>
        </w:tabs>
        <w:ind w:left="722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2">
    <w:name w:val="WW8Num30z2"/>
    <w:qFormat/>
    <w:rPr>
      <w:sz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2">
    <w:name w:val="WW8Num31z2"/>
    <w:qFormat/>
    <w:rPr>
      <w:rFonts w:eastAsia="標楷體"/>
      <w:b w:val="false"/>
      <w:i w:val="false"/>
      <w:sz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script">
    <w:name w:val="descript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pbcsafty/b1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6:35:00Z</dcterms:created>
  <dc:creator>翰林出版事業股份有限公司</dc:creator>
  <dc:description/>
  <cp:keywords/>
  <dc:language>en-US</dc:language>
  <cp:lastModifiedBy>Wen</cp:lastModifiedBy>
  <cp:lastPrinted>2005-02-21T09:45:00Z</cp:lastPrinted>
  <dcterms:modified xsi:type="dcterms:W3CDTF">2013-01-10T02:06:00Z</dcterms:modified>
  <cp:revision>70</cp:revision>
  <dc:subject/>
  <dc:title>六年級彈性教案</dc:title>
</cp:coreProperties>
</file>